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8 мая 2015 год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            № </w:t>
      </w:r>
      <w:r>
        <w:rPr>
          <w:sz w:val="28"/>
          <w:szCs w:val="28"/>
          <w:u w:val="single"/>
        </w:rPr>
        <w:t>1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ём в эксплуатацию после перев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ого помещения в нежилое помещ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и нежилого по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жилое помещ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Жилищ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г. № 210-ФЗ «Об организации предоставления государственных и муниципальных услуг», Уставом муниципального образования Сертолово Всеволожского муниципального района Ленинградской области, Положением об администрации  муниципального образования Сертолово Всеволожского муниципального района Ленинградской области,  утвержденным решением совета депутатов МО Сертолово от 27.06.2011г. № 33, Порядком разработки 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от 22.04.2013г. № 141, 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ё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»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Уполномочить отдел жилищно-коммунального хозяйства администрации МО Сертолово на предоставление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ё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3. Настоящее постановление подлежит опубликованию в газете «Петербургский рубеж» и размещению на официальном сайте администрации МО Сертолово в сети Интернет.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4. 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  Контроль за исполнением настоящего постановления  оставляю за собой. 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администрации                                              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58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4:00Z</dcterms:created>
  <dc:creator>user21</dc:creator>
  <dc:description/>
  <cp:keywords/>
  <dc:language>en-US</dc:language>
  <cp:lastModifiedBy>1</cp:lastModifiedBy>
  <cp:lastPrinted>2015-04-29T14:20:00Z</cp:lastPrinted>
  <dcterms:modified xsi:type="dcterms:W3CDTF">2015-05-20T09:44:00Z</dcterms:modified>
  <cp:revision>2</cp:revision>
  <dc:subject/>
  <dc:title>РОССИЯ</dc:title>
</cp:coreProperties>
</file>